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558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112-6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июня 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                            Ирина Петровна Кравцова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ирзоахмедова Хусниддина Шарафидиновича, </w:t>
      </w:r>
      <w:r>
        <w:rPr>
          <w:rStyle w:val="CatUserDefinedgrp35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ирзоахмедов Х.Ш.26.04.2025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:52 ч., на 200 км а/д Сургут-Нижневартовск, управляя транспортным средством Тойота Авенсис государственный регистрационный знак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впереди двигающегося транспортного средства с выездом на полосу предназначенную для встречного движения в зоне действия дорожного знака 3.20 Обгон запрещен, при этом нарушил п.1.3   ПДД РФ.      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№ 662091   от 26.04.2025 г. в отно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ирзоахмедов Х.Ш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участок мирового судьи № 4 Сургутского судебного района ХМАО-Югры 27.05.2025 г. вх.3716, на основании определения    мирового судьи судебного участка №2 Нижневартовского судебного района ХМАО-Югры   от12.05.2025 г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ирзоахмедов Х.Ш.,в судебном заседании вину в совершении правонарушения признал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ирзоахмедова Х.Ш.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№ 86 ХМ 662091 от 26.04.2025 г.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/л.д.4/, схемой нарушения/л.д.3/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11.4 Правил обгон запрещен -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на мостах, путепроводах, эстакадах и под ними, а также в тоннел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Мирзоахмедова Х.Ш.,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судья считает повторное совершения однородного правонарушения в течения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ирзоахмедова Хусниддина Шарафидино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наказанию в виде административного штрафа в размере 7500,00 руб. /семь тысяч пятьсот рублей/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9000, КБК 18811601123010001140, УИН 1881048625028000767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0558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